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catorce de mayo del año dos mil  och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57/2007-RI</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JUAN CARLOS FONSECA PORRAS y CARLOS MAURICIO GARCÍA MEDEL</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w:t>
      </w:r>
    </w:p>
    <w:p>
      <w:pPr>
        <w:pStyle w:val="Normal"/>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copia certificada por el Secretario del Ayuntamiento del expediente administrativo número 252/05-P, del Consejo de Honor y Justicia de los Cuerpos de Seguridad Pública Municipal de León, Guanajuato, en el que obra la resolución de fecha veintitrés de enero del año dos mil siete.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de las previstas en el citado artículo 49 y de autos se advierte que no se actualiza ninguna otra, procediéndose al estudio de los agravios formulados en el escrito inicial de recurso.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De los agravios que expresaron los recurrentes en el escrito inicial de recurso, se transcribe la esencia de la argumentación, por no estimarse necesaria su total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6"/>
          <w:szCs w:val="26"/>
        </w:rPr>
        <w:t xml:space="preserve"> “CONCEPTOS DE VIOLACIÓN, EL JUEZ NO ESTÁ OBLIGADO A TRANSCRIBIRLOS.- </w:t>
      </w:r>
      <w:r>
        <w:rPr>
          <w:rFonts w:cs="Arial Narrow" w:ascii="Arial Narrow" w:hAnsi="Arial Narrow"/>
          <w:i/>
          <w:color w:val="333333"/>
          <w:sz w:val="26"/>
          <w:szCs w:val="26"/>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 .  . . . . . . . . . </w:t>
      </w:r>
      <w:r>
        <w:rPr>
          <w:rFonts w:cs="Arial Narrow" w:ascii="Arial Narrow" w:hAnsi="Arial Narrow"/>
          <w:color w:val="333333"/>
          <w:sz w:val="26"/>
          <w:szCs w:val="26"/>
        </w:rPr>
        <w:t>.</w:t>
      </w:r>
      <w:r>
        <w:rPr>
          <w:rFonts w:cs="Arial Narrow" w:ascii="Arial Narrow" w:hAnsi="Arial Narrow"/>
          <w:i/>
          <w:color w:val="333333"/>
          <w:sz w:val="26"/>
          <w:szCs w:val="26"/>
        </w:rPr>
        <w:t xml:space="preserve"> . . . . . . . . . . . . . . . . . . . . . . . . . . . . . . . . . . . . . . .  . . . . </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QUINTO.- </w:t>
      </w:r>
      <w:r>
        <w:rPr>
          <w:rFonts w:cs="Arial Narrow" w:ascii="Arial Narrow" w:hAnsi="Arial Narrow"/>
          <w:color w:val="333333"/>
          <w:sz w:val="26"/>
          <w:szCs w:val="26"/>
        </w:rPr>
        <w:t xml:space="preserve">Los agravios marcados como primero y segundo del escrito inicial de recurso, se estudian de manera conjunta, en virtud de que analizando su contenido, se desprende que ambos están dirigidos a desvirtuar la valoración de las declaraciones de Gerardo Martínez Soto y Marta Angélica Campos Hernández, toda vez que el recurrente en esencia aduce que se cita a la denuncia como una testimonial, señalando que lo expresado por los quejosos tiene pleno valor probatorio, con el sólo formulismo de que lo declarado por el quejoso  tiene pleno valor probatorio, sin embargo, la cuestión no es así, ya que los hechos denunciados deben ser probados, con las instituciones jurídicas contenidas en el Código de Procedimientos Civiles para el Estado de Guanajuato, pues su artículo 82, en relación con el 84 señalan que los hechos están sujetos a prueba.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FUNDADOS</w:t>
      </w:r>
      <w:r>
        <w:rPr>
          <w:rFonts w:cs="Arial Narrow" w:ascii="Arial Narrow" w:hAnsi="Arial Narrow"/>
          <w:color w:val="333333"/>
          <w:sz w:val="26"/>
          <w:szCs w:val="26"/>
        </w:rPr>
        <w:t>, en mérito de las  razones lógicas y jurídicas siguientes: . . . . . . . . . . . . . . . . . . .</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De una detenida lectura del considerando cuarto de la resolución a debate, se advierte que en sus puntos primero y tercero, las declaraciones de Gerardo Martínez Soto y Marta Angélica Campos Hernández, no se encuentran valoradas conforme a derecho, en razón de que, a pesar de tener el carácter de sujetos pasivos respecto de las conductas desplegadas por el elemento de policía Juan Carlos Fonseca Porras, no es motivo para que pierdan la calidad de testigos, pues son las únicas personas que tuvieron conocimiento de los hechos de manera directa y no por referencias de terceras personas, al participar como protagonistas de los hechos en donde resultaron como afectados, puesto que de las constancias que integran el expediente del procedimiento administrativo disciplinario de origen, se desprende que los hechos que configuran la falta imputada al recurrente, se verificaron en ausencia de otros testigos, siendo lo anterior así, es evidente que solo se pueden apreciar los dichos de los protagonistas (Juan Carlos Fonseca Porras y denunciantes), de este modo, la valoración de esta probanza esta insuficientemente motivada, pero esto no significa que los dichos de los ciudadanos denunciantes carezcan de valor probatorio, por ello, deben apreciarse conforme a lo dispuesto por el citado artículo 220, en relación con algún otro medios de prueba de los que obran en el mencionado procedimiento.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es el caso que la autoridad demandada no razonó detalladamente cada una de las reglas previstas en las fracciones del artículo 220 del Código de Procedimientos Civiles para el Estado de Guanajuato, de aplicación supletoria al Reglamento del Consejo de Honor y Justicia de los Cuerpos de Seguridad Pública Municipal de León, Guanajuato, ya que si bien, es cierto que el valor de las pruebas queda al prudente arbitrio de la autoridad demandada; también lo es que, apreciar la prueba testimonial tiene una serie de limitaciones, que van desde la protesta, las generales del testigo y una serie de circunstancias, unas de carácter personal y otras vinculadas con las partes, por ello, deben tomarse en consideración los criterios de valuación establecidos en el citado numeral, como es el de investigar la credibilidad subjetiva y objetiva de los testigos, expresando las razones fundadas y pormenorizadas del por que se estima concederles o no valor a los testimonios; citando además, que coinciden en lo esencial los atestos o en qué difieren en lo accidental, si presenciaron los hechos sobre los que declaran, si por su edad, capacidad o instrucción tienen el criterio necesario para juzgar el acto, si son probos e imparciales, si por sí mismos conocen de los hechos sobre los que declaran y no por inducciones de otras personas, que la declaración sea clara, precisa y sin duda, ni reticencia sobre la sustancia de los hechos, si declararon de manera libre y voluntaria, sin coacción, engaño, error o soborno; y que funden la razón de su dicho.  Si embargo, sobre el particular cabe enfatizar que al respecto es menester razonar de manera pormenorizada la probidad e imparcialidad de los testigos, conforme a lo dispuesto por la fracción IV del citado artículo 220, por existir una relación de carácter especial entre ellos, pero por sí sola no es causa forzosa de parcialidad y es insuficiente para estimar que no son dignos de fe, en tal virtud debe concederse valor a sus posiciones, mientras el recurrente no demuestre que los testigos falsearon los hechos con sus declaraciones.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esas condiciones, estamos en presencia de dos atestos, que por su naturaleza, cada uno tiene determinado valor probatorio; como ya se ha adelantado, presenciaron los hechos y resultaron afectados con las conductas catalogadas como faltas graves, los cuales deben apreciarse determinando si concurren o no datos o circunstancias que no produzcan dudas o reticencias que hagan perder o le den valor probatorio a dichos atestos, a fin de valorarlos frente a las otras pruebas que obran en el procedimiento de origen y en un dado caso, determinar si estos testimonios tienen valor probatorio, respecto a la veracidad de los hechos, los que por las condiciones en que ocurrieron revisten características muy especiales, ya que en el momento de la negociación respecto a la cantidad y objetos solicitados, solo los denunciantes y el elemento de policía Juan Carlos Fonseca Porras, percibieron y vivieron de manera directa dichos acontecimientos, razón por la que uno sostiene que le ofreció y entregó al policía la cantidad de $170.00 (ciento setenta pesos 00/100 moneda nacional), un reloj y un teléfono celular a cambio de no detenerlos (dejarlos ir), al sorprenderlo teniendo relaciones sexuales con su novia en el interior de un vehículo y el otro sostiene que no recibió cantidad alguna ni los objetos, por tal motivo, para determinar la verdad de los hechos es menester valorar adecuadamente los testimonios que nos ocupan y algunos otros elementos de prueba e incluso hacer conjeturas a fin de determinar si existen o no presunciones al respecto. . . . . . . . . . . . . . . . . . . . . . . . . . . . . </w:t>
      </w:r>
    </w:p>
    <w:p>
      <w:pPr>
        <w:pStyle w:val="Normal"/>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ese escenario, la prueba testimonial a cargo de Gerardo Martínez Soto y Marta Angélica Campos Hernández,</w:t>
      </w:r>
      <w:r>
        <w:rPr>
          <w:rFonts w:cs="Arial" w:ascii="Arial Narrow" w:hAnsi="Arial Narrow"/>
          <w:color w:val="333333"/>
          <w:sz w:val="26"/>
          <w:szCs w:val="26"/>
        </w:rPr>
        <w:t xml:space="preserve"> no se encuentra valorada conforme a derecho,</w:t>
      </w:r>
      <w:r>
        <w:rPr>
          <w:rFonts w:cs="Arial Narrow" w:ascii="Arial Narrow" w:hAnsi="Arial Narrow"/>
          <w:color w:val="333333"/>
          <w:sz w:val="26"/>
          <w:szCs w:val="26"/>
        </w:rPr>
        <w:t xml:space="preserve"> vicios de carácter formal que causan un perjuicio de manera directa e inmediata en la esfera jurídica de la parte recurrente, violándose en su perjuicio, los artículo 220, fracción IV, del Código de Procedimientos Civiles para el Estado de Guanajuato, aplicado supletoriamente al Reglamento del Consejo de Honor y Justicia de los Cuerpos de Seguridad Pública Municipal de León, Guanajuato; y, 4 primer párrafo de la Ley Orgánica Municipal para el Estado de Guanajuato, por no encontrarse suficientemente valorada la referida prueba testimonial y no respetar el principio de legalidad tutelado por el último numeral.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Los agravios marcados como tercero, cuarto y quinto del escrito inicial de recurso, también se estudian de manera conjunta, en virtud de que analizando su contenido, se concluye que los tres están formulados en el mismo sentido y dirigidos a desvirtuar la valoración de las listas de tripulación, toda vez que el recurrente en esencia aduce que los artículos 96 fracción II, 132 y 133 hablan de lo que debe considerarse documento público; el artículo 132 es una norma abierta y dirigida a otro ordenamiento en el que se faculta a un ente, persona física o moral para la creación de un documento público y no señala quien es la figura competente para la emisión, se omite indicar el funcionario o servidor con fe pública; la autoridad no define en que consiste la publicidad y no tomó ni un solo elemento de los que conforman el citado artículo 132, por tanto, falta fundamentación y motivación respecto a la valoración de los referidos documentos.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FUNDADOS</w:t>
      </w:r>
      <w:r>
        <w:rPr>
          <w:rFonts w:cs="Arial Narrow" w:ascii="Arial Narrow" w:hAnsi="Arial Narrow"/>
          <w:color w:val="333333"/>
          <w:sz w:val="26"/>
          <w:szCs w:val="26"/>
        </w:rPr>
        <w:t xml:space="preserve">, en mérito de las  razones lógicas y jurídicas siguientes: . . . . . . . . . . . . . . . . . . </w:t>
      </w:r>
      <w:r>
        <w:rPr>
          <w:rFonts w:cs="Arial Narrow" w:ascii="Arial Narrow" w:hAnsi="Arial Narrow"/>
          <w:i/>
          <w:color w:val="333333"/>
          <w:sz w:val="26"/>
          <w:szCs w:val="26"/>
        </w:rPr>
        <w:t xml:space="preserve">. . . . </w:t>
      </w:r>
      <w:r>
        <w:rPr>
          <w:rFonts w:cs="Arial Narrow" w:ascii="Arial Narrow" w:hAnsi="Arial Narrow"/>
          <w:color w:val="333333"/>
          <w:sz w:val="26"/>
          <w:szCs w:val="26"/>
        </w:rPr>
        <w:t>.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alizando de manera minuciosa el cuarto considerando de la resolución a debate, de sus puntos cuatro, quinto y catorce se advierte que las documentales consistentes en los originales de las listas de tripulaciones de la unidad 6152 que nos ocupan, se encuentran indebidamente fundadas y motivadas; toda vez que a simple vista se aprecia que son impresas de un equipo de cómputo de la Dirección General de Policía de León, Guanajuato, por tal virtud, es cierto que no deben ser valoradas como documentales públicas sino que en todo caso deben apreciarse de acuerdo a lo establecido por la fracción VII del artículo 96 del Código de Procedimientos Civiles para el Estado de Guanajuato, aplicado supletoriamente al Reglamento del Consejo de Honor y Justicia de los Cuerpos de Seguridad Pública Municipal de León, Guanajuato, ya que dicha información fue generada y consta en medios electrónicos como lo son los equipos de computación, siendo lo anterior así se encuentra indebidamente motivada la valoración de estos medios de prueba, toda vez que como se advierte en la parte considerativa de la resolución que se analiza, la motivación se hace consistir bajo el argumento de que tienen el carácter de documentos públicos por el simple hecho de que se indica que son listas de tripulación y que constan en papel membretado, ostentando en la parte superior el escudo de la Dirección General de Policía de León, Guanajuato, la leyenda “Lista de Tripulación” y el distintivo de “El trabajo todo lo vence”, sin embargo, es evidente que dichos elementos son insuficientes para determinar su carácter de documentos públicos, pues carecen de sello y firma del funcionario público que las emite, por tanto, no deben valorarse como documentos públicos, sino como información generada o proveniente de medios electrónicos debiendo apreciarse además en forma adminiculada con los testimonios a cargo de Gerardo Martínez Soto y Marta Angélica Campos Hernández, s fin de fijar su valor probatorio frente a los hechos que nos ocupan.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el sexto punto de agravio del escrito inicial de recurso, el inconforme en lo esencial sostiene que el artículo 132 es una norma abierta y dirigida a otro ordenamiento en el que se faculta a un ente, persona física o moral para la creación de un documento público y no señala cual es la figura competente para la emisión, se omite indicar el funcionario o servidor con fe pública; la autoridad no define en que consiste la publicidad y no tomó ni un solo elemento de los que conforman el citado artículo 132, por tanto, falta fundamentación y motivación respecto a la valoración de los referidos documentos; y que la autoridad esta afirmando que los elementos de policía Juan Carlos Fonseca Porras y Carlos Mauricio García Medel, cometieron una omisión, al no asentar en la bitácora de servicio en contacto en el lugar de los hechos, cuando los recurrentes se encontraban con los denunciantes y  se omite mencionar como fue que acreditó esas afirmaciones, sencillamente señala que se omitió dicho registro, pero no explica o no da a conocer como le hizo para sostener esa afirmación, por tanto, falta motivación y fundamentación de hechos no probados.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w:t>
      </w:r>
      <w:r>
        <w:rPr>
          <w:rFonts w:cs="Arial Narrow" w:ascii="Arial Narrow" w:hAnsi="Arial Narrow"/>
          <w:color w:val="333333"/>
          <w:sz w:val="26"/>
          <w:szCs w:val="26"/>
          <w:lang w:val="es-MX"/>
        </w:rPr>
        <w:t xml:space="preserve">resulta </w:t>
      </w:r>
      <w:r>
        <w:rPr>
          <w:rFonts w:cs="Arial Narrow" w:ascii="Arial Narrow" w:hAnsi="Arial Narrow"/>
          <w:b/>
          <w:color w:val="333333"/>
          <w:sz w:val="26"/>
          <w:szCs w:val="26"/>
          <w:lang w:val="es-MX"/>
        </w:rPr>
        <w:t>PARCIALMENTE FUNDADO,</w:t>
      </w:r>
      <w:r>
        <w:rPr>
          <w:rFonts w:cs="Arial Narrow" w:ascii="Arial Narrow" w:hAnsi="Arial Narrow"/>
          <w:color w:val="333333"/>
          <w:sz w:val="26"/>
          <w:szCs w:val="26"/>
        </w:rPr>
        <w:t xml:space="preserve"> en mérito de las siguientes razones lógicas y jurídicas: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principio, respecto a la valoración de la copia de la bitácora de servicio de la unidad número 6154, del día trece al catorce de mayo del año dos mil cinco, suscrita por Carlos Mauricio García Medel, carece de razón la parte recurrente, en virtud de que l</w:t>
      </w:r>
      <w:r>
        <w:rPr>
          <w:rFonts w:cs="Arial Narrow" w:ascii="Arial Narrow" w:hAnsi="Arial Narrow"/>
          <w:color w:val="333333"/>
          <w:sz w:val="26"/>
          <w:szCs w:val="26"/>
          <w:lang w:val="es-MX"/>
        </w:rPr>
        <w:t xml:space="preserve">a autoridad valora conforme a derecho </w:t>
      </w:r>
      <w:r>
        <w:rPr>
          <w:rFonts w:cs="Arial Narrow" w:ascii="Arial Narrow" w:hAnsi="Arial Narrow"/>
          <w:color w:val="333333"/>
          <w:sz w:val="26"/>
          <w:szCs w:val="26"/>
        </w:rPr>
        <w:t xml:space="preserve">la copia de esa bitácora de servicio, pues por un lado funda su valoración en el artículo 212 del Código de Procedimientos Civiles del Estado de Guanajuato, de aplicación supletoria al Reglamento del Consejo de Honor y Justicia de los Cuerpos de Seguridad Pública Municipal de León, Guanajuato, por otro lado, se encuentra debidamente motivada, al expresar que hace fe de la existencia de su original, por que se encuentra suscrita por el elemento de policía municipal Carlos Mauricio García Medel en ejercicio de sus funciones y no sostiene que es un funcionario con fe pública, como lo indica el recurrente en su agravio, luego entonces, es cierto que dicho elemento suscribió esa bitácora de servicio en ejercicio de sus funciones y además, se encuentra en el formato oficial de la Dirección de Policía Municipal, según se aprecia a simple vista, por tal virtud, es evidente que es infundada la argumentación del recurrente, ya que en el punto dieciséis del cuarto considerando de la resolución a debate, se desprende que la valoración de este medio de prueba se encuentra debidamente fundado y motivado.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Por otra parte, le asiste razón a la parte recurrente respecto a la manifestación realizada en el sentido de que se omitió asentar en la bitácora de servicio el contacto o el lugar en que se encontraban los recurrentes con los denunciantes, porque la autoridad no razona ni da a conocer como sostiene esa afirmación, por tanto, la falta de fundamentación y motivación de hechos no probados que le causan agravio al recurrente; en este sentido, es cierto que en el sexto considerando de la resolución a debate, no se motiva la justificación de estos hechos, pues solo se limita de expresar que el policía Carlos Mauricio García Medel, arribó al lugar a bordo de la unidad número 6154, que dialogó con Juan Carlos Fonseca Porras y se retiro, omitiendo comunicar a sus superiores que éste último se encontraba fuera de su área y el contacto que tuvo en el lugar y hora, cuando aún se encontraba con los ciudadanos denunciantes, remitiendo a la valoración de los medios de prueba realizada en el considerando séptimo de la misma resolución. Luego entonces, es cierto que la valoración de las probanzas recabadas por la autoridad demandada para demostrar la responsabilidad administrativa a cargo del elemento de policía Carlos Mauricio García Medel, en el sexto considerando se encuentra insuficientemente motivada, ya que jamás se expresó de manera detallada las razones y causas inmediatas del porque los elementos de prueba valorados en el quinto considerando del fallo combatido, merecen valor probatorio frente a los hechos que constituyen la falta grave que se le imputa. Sobre el particular, cabe mencionar que en el considerando séptimo de la resolución impugnada, las declaraciones de los denunciantes Gerardo Martínez Soto y Marta Angélica Campos Hernández, son valoradas como de testigos directos, a pesar de que esta última manifestó no haber visto al policía Carlos Mauricio García Medel; en consecuencia, si lo anterior es así, el primer testimonio debe apreciarse, conforme a las reglas de valoración establecidas en el artículo 221 del Código de Procedimientos Civiles para el Estado de Guanajuato, aplicado de manera supletorio al del Reglamento del Consejo de Honor y Justicia de los Cuerpos de Seguridad Pública Municipal de León, Guanajuato, por ser el único que dice haber visto a Carlos Mauricio García Medel llegar al lugar donde acontecieron los hechos y que dialogó con Juan Carlos Fonseca Porras, mientras que, la segunda declaración debe apreciarse como un testimonio de oídas, en virtud de que manifiesta que no vio al elemento de policía que en ese momento llegó al lugar de los hechos, porque sólo escucho su voz, lo anterior se advierte de las constancias que integran el expediente del procedimiento administrativo disciplinario de origen. De este modo, las declaraciones de los denunciantes es menester valorarlas una frente a la otra y respecto a los demás medios de prueba que obran el citado procedimiento administrativo, para poder determinar la demostración o no de los hechos que nos ocupan.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En el séptimo agravio del escrito inicial de recurso, el inconforme arguye en esencia que la autoridad debe sujetarse a lo señalado en el artículo 202, el cual establece que para determinar el valor de las pruebas las pondrá una frente de las otras, entonces estas dos declaraciones deben confrontarse para dar una determinación respecto a su valor; de la declaración de Gerardo se tiene en lo medular lo siguiente: “… y asimismo en estos momentos me son puestas a la vista ocho impresiones fotográficas de elementos de policía y reconozco como el policía que el día de los hechos nos sobornó…”; en tanto que, Martha Angélica declara: “… en estos momentos  me son puestas a la vista ocho impresiones fotográficas de elementos de policía y reconozco como el policía que el día de los hechos abusó de su autoridad…”, pero agrega a su declaración lo siguiente: “Asimismo deseo agregar que el día de los hechos no tuve a la vista al policía solamente lo escuché como lo asenté en mi declaración anterior no me percate en que momento se retiró.”. Por lo anterior se considera que se ha violado la aplicación de los artículos 202 y 220, al no haberse realizado lo que las mismas normas ordenan y se tiene una falta de valoración a lo que la autoridad indebidamente señala como pruebas e igualmente se tiene una falta de motivación.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w:t>
      </w:r>
      <w:r>
        <w:rPr>
          <w:rFonts w:cs="Arial Narrow" w:ascii="Arial Narrow" w:hAnsi="Arial Narrow"/>
          <w:color w:val="333333"/>
          <w:sz w:val="26"/>
          <w:szCs w:val="26"/>
          <w:lang w:val="es-MX"/>
        </w:rPr>
        <w:t xml:space="preserve">resulta </w:t>
      </w:r>
      <w:r>
        <w:rPr>
          <w:rFonts w:cs="Arial Narrow" w:ascii="Arial Narrow" w:hAnsi="Arial Narrow"/>
          <w:b/>
          <w:color w:val="333333"/>
          <w:sz w:val="26"/>
          <w:szCs w:val="26"/>
          <w:lang w:val="es-MX"/>
        </w:rPr>
        <w:t>INFUNDADO,</w:t>
      </w:r>
      <w:r>
        <w:rPr>
          <w:rFonts w:cs="Arial Narrow" w:ascii="Arial Narrow" w:hAnsi="Arial Narrow"/>
          <w:color w:val="333333"/>
          <w:sz w:val="26"/>
          <w:szCs w:val="26"/>
        </w:rPr>
        <w:t xml:space="preserve"> en mérito de las siguientes razones lógicas y jurídicas: .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l respecto, no le asiste la razón al recurrente, dado que de un minucioso análisis de las declaraciones realizadas por la ciudadana Martha Angélica Campos Hernández, se desprende que no existe contradicción alguna, ya que en su primera declaración vertida con fecha dieciocho de mayo del año do mil ocho, expresó lo siguiente: “llegó otra patrulla con otro policía a bordo a alta velocidad y dialogó algo con el primer policía, pero no escuché lo que hablaban ya que me encontraba en el interior de mi carro y perdí la noción en cuanto hacia donde se retiró el segundo policía” y en la segunda declaración rendida el día veintinueve de mayo del mismo año en la que ratificó su primera declaración, manifestó lo siguiente: “el día de los hechos no tuve a la vista al policía solamente lo escuche”, en consecuencia de este análisis se concluye que el elemento de policía al que se refiere en sus dos declaraciones es precisamente a Carlos Mauricio García Medel y no al policía Juan Carlos Fonseca Porras; por lo que al policía que vio e identificó la ciudadana Marta Angélica, fue a Juan Carlos Fonseca Porras y al que no vio fue a Carlos Mauricio García Medel, por ende, el atesto de Marta Angélica Campos Hernández, es claro, preciso, sin dudas, ni reticencias.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octavo agravio del escrito inicial de recurso, por el contenido de su argumentación, resulta innecesario entrar a su estudio, en virtud de que remite a los medios de prueba impugnados en los puntos de agravio analizados en los párrafos que anteceden.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anterior, la resolución recurrida es contraria a derecho, en virtud de que contiene vicios de carácter formal, lo que trae consigo una afectación de manera real, directa e inmediata en la esfera jurídica de los inconformes, vicios que constituye una ilegalidad, por lo que con fundamento en los artículos 213, fracción III, de la Ley Orgánica Municipal para el Estado de Guanajuato en vigor y 48, fracción III, del Reglamento de Justicia Administrativa Municipal de León, Guanajuato, es de declararse y se declara de la nulidad de la resolución de fecha veintitrés de enero del año dos mil siete, para el efecto de subsanar esos vicios de carácter formal y con libertad de competencia se emita nueva resolución debidamente fundada y motivada, respecto a la valoración de las pruebas que se tomen como base para fincar o no responsabilidad administrativa a cargo de los recurrentes. . . . . . . . . . . . . . . . . . . . . . . . </w:t>
      </w:r>
    </w:p>
    <w:p>
      <w:pPr>
        <w:pStyle w:val="Normal"/>
        <w:jc w:val="both"/>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w:t>
      </w:r>
      <w:r>
        <w:rPr>
          <w:rFonts w:cs="Arial Narrow" w:ascii="Arial Narrow" w:hAnsi="Arial Narrow"/>
          <w:b/>
          <w:color w:val="333333"/>
          <w:sz w:val="26"/>
          <w:szCs w:val="26"/>
        </w:rPr>
        <w:t xml:space="preserve">SE  RESUELVE: </w:t>
      </w:r>
      <w:r>
        <w:rPr>
          <w:rFonts w:cs="Arial Narrow" w:ascii="Arial Narrow" w:hAnsi="Arial Narrow"/>
          <w:color w:val="333333"/>
          <w:sz w:val="26"/>
          <w:szCs w:val="26"/>
        </w:rPr>
        <w:t xml:space="preserve">.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w:t>
      </w:r>
      <w:r>
        <w:rPr>
          <w:rFonts w:cs="Arial Narrow" w:ascii="Arial Narrow" w:hAnsi="Arial Narrow"/>
          <w:color w:val="333333"/>
          <w:sz w:val="26"/>
          <w:szCs w:val="26"/>
        </w:rPr>
        <w:t xml:space="preserve"> de la resolución de fecha veintitrés de enero del año dos mil siete, emitida en el procedimiento administrativo disciplinario expediente número 252/05-P, a través de la cual a </w:t>
      </w:r>
      <w:r>
        <w:rPr>
          <w:rFonts w:cs="Arial Narrow" w:ascii="Arial Narrow" w:hAnsi="Arial Narrow"/>
          <w:b/>
          <w:color w:val="333333"/>
          <w:sz w:val="26"/>
          <w:szCs w:val="26"/>
        </w:rPr>
        <w:t>Juan Carlos Fonseca Porras</w:t>
      </w:r>
      <w:r>
        <w:rPr>
          <w:rFonts w:cs="Arial Narrow" w:ascii="Arial Narrow" w:hAnsi="Arial Narrow"/>
          <w:color w:val="333333"/>
          <w:sz w:val="26"/>
          <w:szCs w:val="26"/>
        </w:rPr>
        <w:t xml:space="preserve">, se le impone la sanción de destitución del cargo y a </w:t>
      </w:r>
      <w:r>
        <w:rPr>
          <w:rFonts w:cs="Arial Narrow" w:ascii="Arial Narrow" w:hAnsi="Arial Narrow"/>
          <w:b/>
          <w:color w:val="333333"/>
          <w:sz w:val="26"/>
          <w:szCs w:val="26"/>
        </w:rPr>
        <w:t>Carlos Mauricio García Medel</w:t>
      </w:r>
      <w:r>
        <w:rPr>
          <w:rFonts w:cs="Arial Narrow" w:ascii="Arial Narrow" w:hAnsi="Arial Narrow"/>
          <w:color w:val="333333"/>
          <w:sz w:val="26"/>
          <w:szCs w:val="26"/>
        </w:rPr>
        <w:t xml:space="preserve">,  se le aplica sanción de suspensión temporal del cargo, por seis días, sin goce de sueldo; para efectos de que la autoridad demandada subsanando los referidos vicios de carácter formal y con plenitud de competencia emita otra resolución debidamente fundada y motivada, valoración de las pruebas que se tomen como base para fincar o no responsabilidad administrativa a cargo de los recurrentes, por las razones lógicas y jurídicas expuestas en el quinto considerando de esta resolución.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Notifíquese la presente resolución a las partes recurrentes personalmente en el domicilio señalado en autos para tal efecto y a la autoridad demandada por oficio, entregándoles copia de la misma.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En su oportunidad, archívese este expediente, como asunto totalmente concluido y dése de baja en el Libro de Registros de este Juzgado. . . . . .  . . . . . . . . . . </w:t>
      </w:r>
    </w:p>
    <w:p>
      <w:pPr>
        <w:pStyle w:val="Normal"/>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jc w:val="both"/>
        <w:rPr/>
      </w:pPr>
      <w:r>
        <w:rPr>
          <w:rFonts w:cs="Arial Narrow" w:ascii="Arial Narrow" w:hAnsi="Arial Narrow"/>
          <w:color w:val="333333"/>
          <w:sz w:val="26"/>
          <w:szCs w:val="26"/>
        </w:rPr>
        <w:tab/>
        <w:t xml:space="preserve">Así lo resolvió y firma en cuatr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quien actúa asistido en forma legal con Secretaria de Acuerdos la</w:t>
      </w:r>
      <w:r>
        <w:rPr>
          <w:rFonts w:cs="Arial Narrow" w:ascii="Arial Narrow" w:hAnsi="Arial Narrow"/>
          <w:b/>
          <w:color w:val="333333"/>
          <w:sz w:val="26"/>
          <w:szCs w:val="26"/>
        </w:rPr>
        <w:t xml:space="preserve"> LICENCIADA MA. TERESA ALFÉREZ RODRÍGUEZ</w:t>
      </w:r>
      <w:r>
        <w:rPr>
          <w:rFonts w:cs="Arial Narrow" w:ascii="Arial Narrow" w:hAnsi="Arial Narrow"/>
          <w:color w:val="333333"/>
          <w:sz w:val="26"/>
          <w:szCs w:val="26"/>
        </w:rPr>
        <w:t xml:space="preserve">, quien da fe.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i/>
      <w:color w:val="808080"/>
      <w:sz w:val="27"/>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3">
    <w:name w:val="Texto independiente 3"/>
    <w:basedOn w:val="Normal"/>
    <w:qFormat/>
    <w:pPr>
      <w:spacing w:before="0" w:after="120"/>
    </w:pPr>
    <w:rPr>
      <w:sz w:val="16"/>
    </w:rPr>
  </w:style>
  <w:style w:type="paragraph" w:styleId="Sangra2detindependiente">
    <w:name w:val="Sangría 2 de t. independiente"/>
    <w:basedOn w:val="Normal"/>
    <w:qFormat/>
    <w:pPr>
      <w:ind w:firstLine="708"/>
      <w:jc w:val="both"/>
    </w:pPr>
    <w:rPr>
      <w:rFonts w:ascii="Arial Narrow" w:hAnsi="Arial Narrow" w:cs="Arial Narrow"/>
      <w:i/>
      <w:color w:val="000000"/>
      <w:sz w:val="27"/>
    </w:rPr>
  </w:style>
  <w:style w:type="paragraph" w:styleId="1">
    <w:name w:val="1"/>
    <w:basedOn w:val="Normal"/>
    <w:next w:val="TextBodyIndent"/>
    <w:qFormat/>
    <w:pPr>
      <w:ind w:firstLine="708"/>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37:00Z</dcterms:created>
  <dc:creator>juzgado administrativo</dc:creator>
  <dc:description/>
  <cp:keywords/>
  <dc:language>en-US</dc:language>
  <cp:lastModifiedBy>TERESA</cp:lastModifiedBy>
  <cp:lastPrinted>2008-05-16T10:02:00Z</cp:lastPrinted>
  <dcterms:modified xsi:type="dcterms:W3CDTF">2008-07-01T14:45:00Z</dcterms:modified>
  <cp:revision>40</cp:revision>
  <dc:subject/>
  <dc:title>León, Guanajuato, a  de  del año dos mil  ocho</dc:title>
</cp:coreProperties>
</file>